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学院体育场所使用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3"/>
        <w:gridCol w:w="1397"/>
        <w:gridCol w:w="2898"/>
      </w:tblGrid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场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使用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学院体育场所使用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3"/>
        <w:gridCol w:w="1397"/>
        <w:gridCol w:w="2898"/>
      </w:tblGrid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场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使用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6:00Z</dcterms:created>
  <dc:creator>微软用户</dc:creator>
  <dc:description/>
  <cp:keywords/>
  <dc:language>en-US</dc:language>
  <cp:lastModifiedBy>微软用户</cp:lastModifiedBy>
  <dcterms:modified xsi:type="dcterms:W3CDTF">2012-03-15T01:13:00Z</dcterms:modified>
  <cp:revision>13</cp:revision>
  <dc:subject/>
  <dc:title/>
</cp:coreProperties>
</file>